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いわきのめぐみ」ロゴマーク使用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いわきのめぐみ」ロゴマークを使用したいので、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52"/>
        <w:gridCol w:w="339"/>
        <w:gridCol w:w="795"/>
        <w:gridCol w:w="992"/>
        <w:gridCol w:w="1417"/>
        <w:gridCol w:w="2196"/>
      </w:tblGrid>
      <w:tr>
        <w:trPr>
          <w:trHeight w:val="109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称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農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林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水産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ロゴの種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0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基本タイ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0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ヨコタイ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02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グッズ展開等</w:t>
            </w:r>
          </w:p>
        </w:tc>
      </w:tr>
      <w:tr>
        <w:trPr>
          <w:trHeight w:val="20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　　□福島県内　　□福島県外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から　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まで （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以内）</w:t>
            </w:r>
          </w:p>
        </w:tc>
      </w:tr>
      <w:tr>
        <w:trPr>
          <w:trHeight w:val="7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留意事項】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の内容によって、使用用途がわかる資料（完成品の見本、写真等）を求める場合があります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いわきのめぐみ」ロゴマーク使用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　　　　　　　　　　　　　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いわきのめぐみ」ロゴマークを使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52"/>
        <w:gridCol w:w="339"/>
        <w:gridCol w:w="795"/>
        <w:gridCol w:w="992"/>
        <w:gridCol w:w="1417"/>
        <w:gridCol w:w="2196"/>
      </w:tblGrid>
      <w:tr>
        <w:trPr>
          <w:trHeight w:val="109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称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農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林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水産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ロゴの種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0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基本タイ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0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ヨコタイ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02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グッズ展開等</w:t>
            </w:r>
          </w:p>
        </w:tc>
      </w:tr>
      <w:tr>
        <w:trPr>
          <w:trHeight w:val="20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数量・サイズ・製造予定数・販売価格等）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</w:tr>
      <w:tr>
        <w:trPr>
          <w:trHeight w:val="8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　　□福島県内　　□福島県外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から　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まで （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以内）</w:t>
            </w:r>
          </w:p>
        </w:tc>
      </w:tr>
      <w:tr>
        <w:trPr>
          <w:trHeight w:val="7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等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会社概要など、申請者の事業内容がわかる資料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ロゴの使用状況がわかる完成見本等（見本を添付できない場合、写真や印刷物等も可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その他、市から指定された書類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いわきのめぐみ」ロゴマーク使用変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　　　　　　　　　　　　　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許可番号　　　号で許諾を受けた、</w:t>
      </w:r>
      <w:r>
        <w:rPr>
          <w:rFonts w:ascii="ＭＳ 明朝;MS Mincho" w:hAnsi="ＭＳ 明朝;MS Mincho" w:cs="ＭＳ 明朝;MS Mincho"/>
          <w:sz w:val="24"/>
        </w:rPr>
        <w:t>「いわきのめぐみ」ロゴマーク</w:t>
      </w:r>
      <w:r>
        <w:rPr>
          <w:rFonts w:ascii="ＭＳ 明朝;MS Mincho" w:hAnsi="ＭＳ 明朝;MS Mincho" w:cs="ＭＳ 明朝;MS Mincho"/>
          <w:sz w:val="22"/>
          <w:szCs w:val="22"/>
        </w:rPr>
        <w:t>の使用について、次のとおり内容を（追加・変更）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3598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許諾を受けている申請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全部記載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・変更をする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追加・変更する部分のみ詳細に記載）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内容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ロゴの追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数量・サイズ・製造予定数・販売価格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島県内　　　　□福島県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島県内　　　　□福島県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ま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8:00Z</dcterms:created>
  <dc:creator/>
  <dc:description/>
  <cp:keywords/>
  <dc:language>en-US</dc:language>
  <cp:lastModifiedBy>大越　勝</cp:lastModifiedBy>
  <cp:lastPrinted>2020-02-28T14:35:00Z</cp:lastPrinted>
  <dcterms:modified xsi:type="dcterms:W3CDTF">2020-03-11T00:58:00Z</dcterms:modified>
  <cp:revision>9</cp:revision>
  <dc:subject/>
  <dc:title/>
</cp:coreProperties>
</file>